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МЯТКА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 документов, которые необходимо предостави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 МБДОУ д/с № 6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рокопия паспорта Родителя (законного представителя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рокопия свидетельства о рождении ребен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рокопия свидетельства о регистрации ребенка по месту житель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рокопии удостоверений социального статуса семей (многодетные, одинокие, военнослужащие и т.д.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карта ребенка с допуском в дошкольное учреждение + тетрадь в клетку на 24 лист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для получения компенсации  родительской платы за детский сад:</w:t>
            </w:r>
          </w:p>
        </w:tc>
      </w:tr>
      <w:tr>
        <w:trPr>
          <w:trHeight w:val="18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рокопии свидетельств о рождении детей (рожденных в данной семье, усыновленных, опекаемых, приемных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рокопия документа, удостоверяющего личность получателя компенс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рокопия  лицевого счета пластиковой карты Сбербанка РФ получателя компенсации с указанием реквизитов кредитного учреждения РФ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и документов предоставляются вместе с оригина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7:00Z</dcterms:created>
  <dc:creator>GYPNORION</dc:creator>
  <dc:description/>
  <cp:keywords/>
  <dc:language>en-US</dc:language>
  <cp:lastModifiedBy>User</cp:lastModifiedBy>
  <dcterms:modified xsi:type="dcterms:W3CDTF">2014-07-02T11:33:00Z</dcterms:modified>
  <cp:revision>7</cp:revision>
  <dc:subject/>
  <dc:title/>
</cp:coreProperties>
</file>