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Заведующему МБДОУ д/с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Медведевой Е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город, улица, дом, квартира,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онтактный телефо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 зачислить моего ребенка ___________________________________________,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  дата и место рождения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живающего по адресу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_______________________ группу    «________________________________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  «_____»____________________20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 ознакомлен(а)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заявлению прилагаю (нужное подчеркнуть)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пию свидетельства о рождении ребенка или документ, подтверждающий родство заявителя (или законность представления прав ребенка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пию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пия документа, удостоверяющего личность родителя (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___г.             _______________/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05:00Z</dcterms:created>
  <dc:creator>ЗАВЕДУЮЩИЙ</dc:creator>
  <dc:description/>
  <cp:keywords/>
  <dc:language>en-US</dc:language>
  <cp:lastModifiedBy>User</cp:lastModifiedBy>
  <cp:lastPrinted>2014-06-04T15:25:00Z</cp:lastPrinted>
  <dcterms:modified xsi:type="dcterms:W3CDTF">2014-07-02T10:15:00Z</dcterms:modified>
  <cp:revision>41</cp:revision>
  <dc:subject/>
  <dc:title>                                                                      Заведующей МДОУ д/с № 6</dc:title>
</cp:coreProperties>
</file>