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Segoe Script" w:hAnsi="Segoe Script" w:eastAsia="Times New Roman" w:cs="Times New Roman"/>
          <w:b/>
          <w:b/>
          <w:color w:val="0F243E" w:themeColor="text2" w:themeShade="80"/>
          <w:sz w:val="44"/>
          <w:szCs w:val="44"/>
          <w:u w:val="single"/>
        </w:rPr>
      </w:pPr>
      <w:r>
        <w:rPr>
          <w:rFonts w:eastAsia="Times New Roman" w:cs="Times New Roman" w:ascii="Segoe Script" w:hAnsi="Segoe Script"/>
          <w:b/>
          <w:color w:val="0F243E" w:themeColor="text2" w:themeShade="80"/>
          <w:sz w:val="44"/>
          <w:szCs w:val="44"/>
          <w:u w:val="single"/>
        </w:rPr>
        <w:t>«Улица полна неожиданностей».</w:t>
      </w:r>
    </w:p>
    <w:p>
      <w:pPr>
        <w:pStyle w:val="Normal"/>
        <w:spacing w:lineRule="auto" w:line="240" w:beforeAutospacing="1" w:afterAutospacing="1"/>
        <w:jc w:val="both"/>
        <w:rPr>
          <w:rFonts w:ascii="Book Antiqua" w:hAnsi="Book Antiqu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Book Antiqua" w:hAnsi="Book Antiqua"/>
          <w:sz w:val="28"/>
          <w:szCs w:val="28"/>
        </w:rPr>
        <w:t>С 14 по 18 октября в старшей группе «Капитошка» прошла тематическая неделя «Улица полна неожиданностей», которая была посвящена профилактике детского дорожно-транспортного травматизма. 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Вот почему в дошкольном возрасте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педагоги. Педагогами группы был разработан план мероприятий на данную неделю, оформлены консультации, памятки и буклеты для родителей; подобраны загадки, рассказы, стихи о транспорте и правилах поведения на дороге, созданы макеты перекрестка и дорожные знаки для сюжетно – ролевых  и дидактических  игр.  Также был разработан цикл презентаций по ПДД для дошкольников. Презентации направлены на формирование основ безопасного поведения детей дошкольного возраста на улицах города путем внедрения мультимедийных технологий в образовательный процесс детского сада. Презентация по ПДД может использоваться как в индивидуальной форме работы, так и на занятиях с группой.  Дети всю неделю получали такие важные и полезные знания, в своих играх с увлечением моделировали различные ситуации на дороге, ходили в пешеходные прогулки к светофору, учили песни и стихи. В конце  недели состоялся физкультурно – музыкальный праздник «Улица полна неожиданностей».</w:t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543300" cy="2324100"/>
            <wp:effectExtent l="0" t="0" r="0" b="0"/>
            <wp:docPr id="1" name="Рисунок 3" descr="C:\Users\Татьяна\Desktop\фото пдд\IMG_37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Татьяна\Desktop\фото пдд\IMG_37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Book Antiqua" w:hAnsi="Book Antiqua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552575" cy="2047875"/>
                <wp:effectExtent l="171450" t="133350" r="371474" b="314325"/>
                <wp:docPr id="2" name="Picture 3" descr="C:\Users\Татьяна\Desktop\фото пдд\IMG_37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Татьяна\Desktop\фото пдд\IMG_3724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526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96.55pt;width:122.2pt;height:161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24175" cy="1914525"/>
                <wp:effectExtent l="171450" t="133350" r="371475" b="314325"/>
                <wp:docPr id="3" name="Picture 4" descr="C:\Users\Татьяна\Desktop\фото пдд\IMG_37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Татьяна\Desktop\фото пдд\IMG_3723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92428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6.05pt;width:230.2pt;height:150.7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Book Antiqua" w:hAnsi="Book Antiqua" w:eastAsia="Times New Roman" w:cs="Times New Roman"/>
          <w:sz w:val="28"/>
          <w:szCs w:val="28"/>
        </w:rPr>
      </w:pPr>
      <w:r>
        <w:rPr>
          <w:rFonts w:eastAsia="Times New Roman" w:cs="Times New Roman" w:ascii="Book Antiqua" w:hAnsi="Book Antiqua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267200" cy="2847975"/>
            <wp:effectExtent l="0" t="0" r="0" b="0"/>
            <wp:docPr id="4" name="Рисунок 5" descr="C:\Users\Татьяна\Desktop\пдд\IMG_6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Татьяна\Desktop\пдд\IMG_60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781300" cy="4171950"/>
            <wp:effectExtent l="0" t="0" r="0" b="0"/>
            <wp:docPr id="5" name="Рисунок 4" descr="C:\Users\Татьяна\Desktop\старшая группа - 2\фото\на заливе\IMG_5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Татьяна\Desktop\старшая группа - 2\фото\на заливе\IMG_590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928745" cy="2619375"/>
            <wp:effectExtent l="0" t="0" r="0" b="0"/>
            <wp:docPr id="6" name="Image2" descr="C:\Users\Татьяна\Desktop\старшая группа - 2\фото\спортивный праздник\IMG_35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Татьяна\Desktop\старшая группа - 2\фото\спортивный праздник\IMG_352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000500" cy="2667000"/>
            <wp:effectExtent l="0" t="0" r="0" b="0"/>
            <wp:docPr id="7" name="Рисунок 2" descr="C:\Users\Татьяна\Desktop\старшая группа - 2\фото\спортивный праздник\IMG_35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C:\Users\Татьяна\Desktop\старшая группа - 2\фото\спортивный праздник\IMG_358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4697095" cy="3295650"/>
            <wp:effectExtent l="0" t="0" r="0" b="0"/>
            <wp:docPr id="8" name="Рисунок 1" descr="C:\Users\Татьяна\Desktop\старшая группа - 2\фото\спортивный праздник\IMG_36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C:\Users\Татьяна\Desktop\старшая группа - 2\фото\спортивный праздник\IMG_360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c59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ac595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c595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c5957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595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c595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c595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c595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c595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567e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c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c59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Татьяна</dc:creator>
  <dc:description/>
  <dc:language>en-US</dc:language>
  <cp:lastModifiedBy>Татьяна</cp:lastModifiedBy>
  <cp:lastPrinted>2013-11-15T05:44:00Z</cp:lastPrinted>
  <dcterms:modified xsi:type="dcterms:W3CDTF">2013-11-22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