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ему</w:t>
        <w:tab/>
        <w:t xml:space="preserve"> МБДОУ д/с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ведевой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город, улица, дом, квартира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льготу по оплате за содержание моего ребён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д/с № 6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казать группу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 размер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так  как явля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(или другой документ) прилага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1:00Z</dcterms:created>
  <dc:creator>User</dc:creator>
  <dc:description/>
  <cp:keywords/>
  <dc:language>en-US</dc:language>
  <cp:lastModifiedBy>Premium Web</cp:lastModifiedBy>
  <dcterms:modified xsi:type="dcterms:W3CDTF">2012-06-11T13:07:00Z</dcterms:modified>
  <cp:revision>7</cp:revision>
  <dc:subject/>
  <dc:title/>
</cp:coreProperties>
</file>