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Заведующему</w:t>
        <w:tab/>
        <w:t xml:space="preserve"> МБДОУ д/с № 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едведевой Е.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амилия, имя, отчество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живающего по адресу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город, улица, дом, квартира, контактный телефо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шу Вас предоставить льготу по оплате за содержание моего ребёнка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амилия, имя, отчество, дата рождения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БДОУ д/с № 6 в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(указать группу)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«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в размере 50% как многодетной семь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ку о составе семьи прилагаю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дата)                                                                     (подпись)                                                                        (расшифровк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8:11:00Z</dcterms:created>
  <dc:creator>User</dc:creator>
  <dc:description/>
  <cp:keywords/>
  <dc:language>en-US</dc:language>
  <cp:lastModifiedBy>Premium Web</cp:lastModifiedBy>
  <dcterms:modified xsi:type="dcterms:W3CDTF">2012-06-11T13:06:00Z</dcterms:modified>
  <cp:revision>4</cp:revision>
  <dc:subject/>
  <dc:title/>
</cp:coreProperties>
</file>