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му</w:t>
        <w:tab/>
        <w:t xml:space="preserve"> МБДОУ д/с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 xml:space="preserve">    Медведевой Е.В.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Ф.И.О. родителя (законного представителя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живающего по адрес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плачивать с 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компенсацию родительской     платы,     взимаемой     за присмотр и уход за моим      ребёнком 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бюджетном дошкольном учреждении детский  сад  №  6 п. Сафоново,    групп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ющем программу дошкольного образования, в размере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________________ __________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/50/70 проц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мой ребёнок я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ервым, вторым, третьим и т.д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черёдности рождаемости в семь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читающуюся мне компенсацию части родительской платы прошу перечислять на мой лицевой счёт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кредит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коп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 о рождении детей (рождённых в данной семье, усыновлённых, опекаемых, приём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удостоверяющего личность получателя компен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 получателя компенсации с номером лицевого счёта банковской карты Сбербанка России и указанием реквизитов кредитного учрежде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1:00Z</dcterms:created>
  <dc:creator>User</dc:creator>
  <dc:description/>
  <cp:keywords/>
  <dc:language>en-US</dc:language>
  <cp:lastModifiedBy>User</cp:lastModifiedBy>
  <dcterms:modified xsi:type="dcterms:W3CDTF">2014-07-02T12:22:00Z</dcterms:modified>
  <cp:revision>7</cp:revision>
  <dc:subject/>
  <dc:title/>
</cp:coreProperties>
</file>