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му</w:t>
        <w:tab/>
        <w:t xml:space="preserve"> МБДОУ д/с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Медведевой Е.В.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Ф.И.О. родителя (законного представителя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живающего по адре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юсь от выплаты компенсации части родительской     платы,     взимаемой     за     содержание     моего      ребён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, дата рождения)                                                                                            (20/50/70 процент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 Муниципальном бюджетном дошкольном учреждении детский сад № 6, группа______________________, реализующем программу дошкольного образова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1:00Z</dcterms:created>
  <dc:creator>User</dc:creator>
  <dc:description/>
  <cp:keywords/>
  <dc:language>en-US</dc:language>
  <cp:lastModifiedBy>User</cp:lastModifiedBy>
  <dcterms:modified xsi:type="dcterms:W3CDTF">2014-07-02T13:33:00Z</dcterms:modified>
  <cp:revision>8</cp:revision>
  <dc:subject/>
  <dc:title/>
</cp:coreProperties>
</file>