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д/с № 6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ой Е.В.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(его) по адрес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телефон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ернуть оставшуюся сумму за содержание  моего ребёнка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вшего ___________________группу  «__________________________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лицевой счет банковской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вого счета банковской карты прилаг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_ г.                ___________/_______________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1:00Z</dcterms:created>
  <dc:creator>ЗАВЕДУЮЩИЙ</dc:creator>
  <dc:description/>
  <cp:keywords/>
  <dc:language>en-US</dc:language>
  <cp:lastModifiedBy>PW</cp:lastModifiedBy>
  <cp:lastPrinted>2013-04-16T09:29:00Z</cp:lastPrinted>
  <dcterms:modified xsi:type="dcterms:W3CDTF">2014-07-19T16:26:00Z</dcterms:modified>
  <cp:revision>6</cp:revision>
  <dc:subject/>
  <dc:title/>
</cp:coreProperties>
</file>